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50 ЛЕТ ОКТЯБРЯ 6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82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910,9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78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1732,5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252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216,7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331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692,5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678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718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143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074,1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880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175,3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417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649,8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022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442,5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4067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1252,8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4855,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6292,5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6581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635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53390,9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0:00Z</dcterms:created>
  <dc:creator>Denis</dc:creator>
  <dc:description/>
  <dc:language>en-US</dc:language>
  <cp:lastModifiedBy>Denis</cp:lastModifiedBy>
  <dcterms:modified xsi:type="dcterms:W3CDTF">2014-03-31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